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uczestnictwa w treningach grupowych  Akademii Tenisa „SetPoint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ignikasemibold;Times New Roman" w:ascii="signikasemibold;Times New Roman" w:hAnsi="signikasemibold;Times New Roman"/>
          <w:color w:val="333333"/>
          <w:sz w:val="21"/>
          <w:szCs w:val="21"/>
          <w:shd w:fill="FFFFFF" w:val="clear"/>
        </w:rPr>
        <w:t>AKADEMIA TENISA SETPOINT</w:t>
      </w:r>
      <w:r>
        <w:rPr>
          <w:rFonts w:cs="signikasemibold;Times New Roman" w:ascii="signikasemibold;Times New Roman" w:hAnsi="signikasemibold;Times New Roman"/>
          <w:color w:val="333333"/>
          <w:sz w:val="21"/>
          <w:szCs w:val="21"/>
        </w:rPr>
        <w:br/>
      </w:r>
      <w:r>
        <w:rPr>
          <w:rFonts w:cs="signikasemibold;Times New Roman" w:ascii="signikasemibold;Times New Roman" w:hAnsi="signikasemibold;Times New Roman"/>
          <w:color w:val="333333"/>
          <w:sz w:val="21"/>
          <w:szCs w:val="21"/>
          <w:shd w:fill="FFFFFF" w:val="clear"/>
        </w:rPr>
        <w:t>Olsztyn ul. Krasickiego 2</w:t>
      </w:r>
      <w:r>
        <w:rPr>
          <w:rFonts w:cs="signikasemibold;Times New Roman" w:ascii="signikasemibold;Times New Roman" w:hAnsi="signikasemibold;Times New Roman"/>
          <w:color w:val="333333"/>
          <w:sz w:val="21"/>
          <w:szCs w:val="21"/>
        </w:rPr>
        <w:br/>
      </w:r>
      <w:r>
        <w:rPr>
          <w:rFonts w:cs="signikasemibold;Times New Roman" w:ascii="signikasemibold;Times New Roman" w:hAnsi="signikasemibold;Times New Roman"/>
          <w:color w:val="333333"/>
          <w:sz w:val="21"/>
          <w:szCs w:val="21"/>
          <w:shd w:fill="FFFFFF" w:val="clear"/>
        </w:rPr>
        <w:t>(nr konta do wpłat otrzymasz smsem po przesłaniu zapytania: kom 509</w:t>
      </w:r>
      <w:r>
        <w:rPr>
          <w:rFonts w:cs="signikasemibold;Times New Roman" w:ascii="signikasemibold;Times New Roman" w:hAnsi="signikasemibold;Times New Roman"/>
          <w:color w:val="333333"/>
          <w:sz w:val="21"/>
          <w:szCs w:val="21"/>
          <w:shd w:fill="FFFFFF" w:val="clear"/>
        </w:rPr>
        <w:t> </w:t>
      </w:r>
      <w:r>
        <w:rPr>
          <w:rFonts w:cs="signikasemibold;Times New Roman" w:ascii="signikasemibold;Times New Roman" w:hAnsi="signikasemibold;Times New Roman"/>
          <w:color w:val="333333"/>
          <w:sz w:val="21"/>
          <w:szCs w:val="21"/>
          <w:shd w:fill="FFFFFF" w:val="clear"/>
        </w:rPr>
        <w:t>239</w:t>
      </w:r>
      <w:r>
        <w:rPr>
          <w:rFonts w:cs="signikasemibold;Times New Roman" w:ascii="signikasemibold;Times New Roman" w:hAnsi="signikasemibold;Times New Roman"/>
          <w:color w:val="333333"/>
          <w:sz w:val="21"/>
          <w:szCs w:val="21"/>
          <w:shd w:fill="FFFFFF" w:val="clear"/>
        </w:rPr>
        <w:t> </w:t>
      </w:r>
      <w:r>
        <w:rPr>
          <w:rFonts w:cs="signikasemibold;Times New Roman" w:ascii="signikasemibold;Times New Roman" w:hAnsi="signikasemibold;Times New Roman"/>
          <w:color w:val="333333"/>
          <w:sz w:val="21"/>
          <w:szCs w:val="21"/>
          <w:shd w:fill="FFFFFF" w:val="clear"/>
        </w:rPr>
        <w:t>99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zamieszkania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umer Kontaktowy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Mailowy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Rodzica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ESEL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data urodzenia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jęcia treningowe prowadzone przez Akademię Tenisa „SetPoint” są zgodne z normami i zaleceniami PZT, ITF, Tenis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Zajęcia treningowe tenisa ziemnego organizowane przez Akademię Tenisa „SetPoint” są prowadzone przez wykwalifikowany personel i odbywają się w obecności przynajmniej jednego instruktora lub trenera z odpowiednimi uprawnieni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kademia Tenisa „SetPoint” zapewnia  sprzęt sportowy niezbędny do uczestnictwa w zajęciach trening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kademia Tenisa „SetPoint” oferuje zajęcia treningowe tenisa ziemnego w dwóch, następujących wariantach: WYBRANĄ OPCJĘ ZAZNAC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wa 60-minutowe treningi  tygodniowo (w wyznaczone dni,) w cenie 350 zł/ miesięcznie; grupa ok 6-8 osobow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en trening 60-minutowy tygodniowo grupowy (w wyznaczone dni)   w cenie 220 zł/ opłata miesięczna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jest miesięczna i uwzględnia w niektórych miesiącach więcej lub mniej treningów z uwagi na ilość przypadających dni tygodnia lub wypadających świą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ie 5 minut treningu przeznaczone są na wyszczotkowanie kortu oraz zebranie sprzę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czestnik zajęć treningowych zobowiązany jest do uiszczenia całej opłaty z góry do 10. dnia każdego miesiąca (poza pierwszym miesiącem, w którym został zapisany/ opłata za pierwszy miesiąc może być zrealizowana do końca miesiąca). Akceptowaną metodą płatności jest rozliczenie gotówkowe lub przelew na rachunek bankowy, wskazany przez Trenera Akademii Tenisa „SetPoint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choroby, wykluczającej uczestnika z udziału w trzech zajęciach treningowych (dotyczy treningów w 1 miesiącu/ treningi nie sumują się z kilku miesięcy), istnieje możliwość odrobienia jednego treningu z inną grupą (OPCJA 1 z pkt 4), lub w przypadku choroby, wykluczającej uczestnika z udziału w trzech zajęciach treningowych, istnieje możliwość odrobienia jednego treningu przy 3 nieobecnościach z inną grupą po wcześniejszej konsultacji z trenerem (OPCJA 2 z pkt 4). Nieobecności nie sumują się w odrębnych miesią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przypadku udokumentowanych odpowiednim zaświadczeniem lekarskim chorób lub urazów, uniemożliwiających uczestnictwo w zajęciach treningowych powyżej miesiąca, uczestnik w celu zachowania miejsca w dotychczasowej grupie treningowej obowiązany jest dokonać opłaty rezerwacyjnej. Wysokość opłaty ustalona jest indywidual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Rezygnacja z uczestnictwa w zajęciach treningowych jest możliwa jedynie z zachowaniem miesięcznego terminu wypowiedzenia przesłanego na mail kontakt@tenis.olsztyn.p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ajęcia treningowe przypadające w dni świąteczne, ustawowo wolne od pracy (Święta Bożego Narodzenia, Wielkanoc, Sylwester, 1 Listopada)  nie będą odbywały się. Zajęcia treningowe, przypadające w trakcie ferii zimowych będą odbywały się zgodnie z ustalonym harmonogramem. Osoby które w tym czasie nie będą mogły uczestniczyć w zajęciach, mają możliwość odrobienia przepadających trening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kademia Tenisa SetPoint może wykorzystać wizerunek uczestnika zajęć w formie zdjęć i udostępnić na portalu społecznościowym lub wykorzystać do celów marketingowych zdjęcia oraz filmy zrealizowane podczas trening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kademia Tenisa SetPoint informuje, że wszyscy Pracownicy zostali sprawdzeni w systemie o niekaralności seksualnej i posiadają odpowiednie uprawnienia do prowadzenia zaję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a Tenis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szystkie zajęcia sportowe prowadzone przez Akademię Tenisa „SetPoint” odbywają się pod pneumatyczną halą tenisow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Hala tenisowa wyposażona jest w wysokiej jakości oświetlenie w liczbie dwudziestu lamp, włączanych po zachodzie słońca lub w przypadku niedostatecznego oświetlenia przez światło słonecz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Hala tenisowa udostępniania przez Akademię Tenisa „SetPoint” posiada system grzewczy, zapewniający temperaturę +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 przy temperaturze zewnętrznej -3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4. Obiekt sportowy, na którym przeprowadzane są zajęcia treningowe jest ubezpieczony od odpowiedzialności cywiln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5. Hala tenisowa wyposażona jest w monitoring i system antynapad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>podpis  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gnika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50:00Z</dcterms:created>
  <dc:creator>Kamil</dc:creator>
  <dc:description/>
  <dc:language>en-US</dc:language>
  <cp:lastModifiedBy>XPS</cp:lastModifiedBy>
  <cp:lastPrinted>2025-02-26T13:30:00Z</cp:lastPrinted>
  <dcterms:modified xsi:type="dcterms:W3CDTF">2025-09-17T14:50:00Z</dcterms:modified>
  <cp:revision>2</cp:revision>
  <dc:subject/>
  <dc:title/>
</cp:coreProperties>
</file>